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2538"/>
        <w:gridCol w:w="68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drawing>
                <wp:anchor behindDoc="0" distT="0" distB="0" distL="114935" distR="114935" simplePos="0" locked="0" layoutInCell="1" allowOverlap="1" relativeHeight="2">
                  <wp:simplePos x="0" y="0"/>
                  <wp:positionH relativeFrom="column">
                    <wp:posOffset>-24765</wp:posOffset>
                  </wp:positionH>
                  <wp:positionV relativeFrom="paragraph">
                    <wp:posOffset>49530</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ige McCormick</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Paige McCormick is an elementary art teacher, artist, and girls’ Little League Track coach in Portland, Oregon. She is 35 years old and lives in Northwest Portland near Forest Park with her dog Ruth Ann (Ruthie), who is a year-and-a-half old.</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Paige owns her house and spends a great deal of time fixing it and gardening. She has a very busy and active lifestyle. When not working. Paige spends her time outdoors running, mountain-biking and playing with Ruthie.</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Paige is an enthusiastic dog-owner and goes out of her way to provide for her dog. She has given up on stuffed animal toys — they’re so cute, but Ruthie guts them immediately and eats the fiberfill. Paige casually studies dog behavior and training techniques. She enjoys living near Forest Park as it provides an excellent place for Ruthie to romp and chase squirrel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Paige has a 56k modem but is thinking about upgrading to DSL service soon. She uses a Mac G3 and considers herself very computer-savvy. She does a significant amount of her shopping online which she finds saves her a great deal of time, although sometimes the shipping is a deterrent. She appreciates the automatic monthly deliveries of dog food.</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She loves smaller pet shops that specialize in items that appeal to her aesthetics and dislikes large warehouse style pet stores such as PetClub although she admits they provide necessities at a reasonable price.</w:t>
            </w:r>
          </w:p>
        </w:tc>
      </w:tr>
    </w:tbl>
    <w:p>
      <w:pPr>
        <w:pStyle w:val="Normal"/>
        <w:rPr/>
      </w:pPr>
      <w:r>
        <w:rPr/>
      </w:r>
    </w:p>
    <w:sectPr>
      <w:footerReference w:type="even" r:id="rId3"/>
      <w:footerReference w:type="default" r:id="rId4"/>
      <w:type w:val="nextPage"/>
      <w:pgSz w:w="12240" w:h="15840"/>
      <w:pgMar w:left="1800"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c) gotomedia, llc 2001 all rights reserved</w:t>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4:00Z</dcterms:created>
  <dc:creator>Kelly Goto</dc:creator>
  <dc:description/>
  <dc:language>en-US</dc:language>
  <cp:lastModifiedBy>David Hotchkiss</cp:lastModifiedBy>
  <dcterms:modified xsi:type="dcterms:W3CDTF">2008-03-26T20:34:00Z</dcterms:modified>
  <cp:revision>2</cp:revision>
  <dc:subject/>
  <dc:title> </dc:title>
</cp:coreProperties>
</file>